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</w:rPr>
        <w:t>A.</w:t>
        <w:tab/>
        <w:tab/>
        <w:t>Call Meeting to Order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uto" w:line="276"/>
        <w:ind w:left="1440" w:hanging="720"/>
        <w:rPr>
          <w:b/>
          <w:b/>
        </w:rPr>
      </w:pPr>
      <w:r>
        <w:rPr>
          <w:b/>
        </w:rPr>
        <w:t>C.</w:t>
        <w:tab/>
        <w:t>Proof of Notice – (Posted Town Hall, and VC Courthouse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H.      </w:t>
        <w:tab/>
        <w:t xml:space="preserve">New Business: </w:t>
      </w:r>
    </w:p>
    <w:p>
      <w:pPr>
        <w:pStyle w:val="Normal"/>
        <w:spacing w:lineRule="auto" w:line="276"/>
        <w:ind w:left="1800" w:hanging="360"/>
        <w:rPr>
          <w:b/>
          <w:b/>
        </w:rPr>
      </w:pPr>
      <w:r>
        <w:rPr>
          <w:b/>
        </w:rPr>
        <w:t>1.</w:t>
        <w:tab/>
        <w:t>Discuss Litigation in Closed Meeting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I.</w:t>
        <w:tab/>
        <w:tab/>
        <w:t>Public Comments, Matters, or Concerns – Water and Sewer Service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J.</w:t>
        <w:tab/>
        <w:tab/>
        <w:t>Board Comment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K.</w:t>
        <w:tab/>
        <w:tab/>
        <w:t>Announcement of Next Board Meeting – TBA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L.</w:t>
        <w:tab/>
        <w:tab/>
        <w:t>Adjournment of Open Meeting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M.</w:t>
        <w:tab/>
        <w:tab/>
        <w:t>Closed Meeting to Discuss and Vote on Litigation &amp; Prog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YOU WOULD LIKE TO CALL-IN TO PARTICIPATE INSTEAD OF BEING PRESENT AT THE MEETING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all-in phone number is 783-5199 and the participation code is 520988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ter all, have called into the conference bridge “participants must place their phone on mute”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Board will release all current information and layout the agenda for discuss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call-in participant will be allowed 3 minutes for their comment or questions so that all will have an opportunity to address their concerns.  One by one take your phone off mute and tal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ll go around to all call-in participants one time and if there is more interest, do it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just wish to listen, do so but leave your phone on mute so background noise is eliminated.</w:t>
      </w:r>
    </w:p>
    <w:sectPr>
      <w:headerReference w:type="default" r:id="rId2"/>
      <w:type w:val="nextPage"/>
      <w:pgSz w:w="12240" w:h="15840"/>
      <w:pgMar w:left="1728" w:right="1728" w:gutter="0" w:header="2160" w:top="24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Special Board Meeting #77 at 6:00 PM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@ Saint Marie Town Hal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Saturday, December 5, 2020 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        Carl Millerick</w:t>
      <w:tab/>
      <w:t xml:space="preserve"> Phillip Defelice</w:t>
      <w:tab/>
      <w:t xml:space="preserve"> Hugh Frankson</w:t>
      <w:tab/>
      <w:tab/>
      <w:t>Frank Pioc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E89A3-569B-4466-873C-9A4888DE0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057</Characters>
  <CharactersWithSpaces>1276</CharactersWithSpaces>
  <Paragraphs>2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31:00Z</dcterms:created>
  <dc:creator>Office Administrator</dc:creator>
  <dc:description/>
  <dc:language>en-US</dc:language>
  <cp:lastModifiedBy>VC Commissioners</cp:lastModifiedBy>
  <cp:lastPrinted>2020-12-01T16:30:00Z</cp:lastPrinted>
  <dcterms:modified xsi:type="dcterms:W3CDTF">2020-12-01T16:31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